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2603Q</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档案史志馆</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档案史志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集中统一管理旗级党政群团、企事业和其他组织的重要档案和历史资料，负责征集散存在社会上的反映我旗各个历史时期、具有重要价值的档案、党史、地方志资料，开展主动建档存史工作，依法向社会开放档案和历史资料并提供查询、利用、研究编纂、出版档案史料，承担旗级综合志书、史书、年鉴等编纂任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巴彦淖尔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黄凌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共苏尼特左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722.28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92.267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档案史志馆</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我馆坚持以习近平总书记对档案工作的重要批示为根本遵循，认真学习贯彻党的二十大精神，积极开展主题教育，忠诚履行“为党管档、为国守史、为民服务”的职责，不断夯实档案基础建设，扎实推进档案史志各项工作。现将一年来的工作总结汇报如下： 一、机关自身建设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一是把贯彻学习习近平新时代中国特色社会主义思想作为重点任务来抓，组织全体党员认真学习党的二十大报告、《中国共产党章程》、《习近平著作选读》《习近平新时代中国特色社会主义思想专题摘编》，习近平总书记关于主题教育系列重要讲话和重要指示批示精神，提高政治站位、强化政治担当，坚持边学习、边对照、边检视、边整改，把问题整改贯穿主题教育始终。开展集中研讨</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支部书记讲党课</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集中学习</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 xml:space="preserve">次。二是不断加强领导班子自身建设，充分发挥班子的领导作用。坚持把领导班子建设作为党建工作的首要任务来抓。不断强化班子的政治理论学习，努力提高班子成员的政治思想素养；建立健全领导班子的各项规章制度，严格执行民主集中制，凡是需要集体研究决定的重大问题，坚持事先沟通，把分歧解决在决定之前，班子成员之间工作相互配合，困难面前相互支持，形成了领导班子“合心、合拍、合力”和“风清、气正、劲足”的良好氛围。三是组织参观党性教育基地、民族团结进步教育基地、开展主题党日活动。增强干部职工民族团结意识和集体凝聚力，教育引导大家铸牢中华民族共同体意识，增强民族团结进步观念。四是继续落实巡察整改工作，对整改的落实问题逐条进行梳理，开展“回头看”，进行常态化管理。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健全管理体制工作和工作机制。旗委、政府高度重视档案事业，旗委办公室主任分管档案工作，每年到档案史志馆调研工作，听取工作汇报，解决工作中存在的问题。旗委主要领导就加强档案工作，协调解决工作中出现的具体困难，作出相关批示，为档案工作提供必要的保障。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建立了局馆协同工作机制，推动局馆相互支持、紧密协作、形成上下贯通的工作格局。旗档案局主要负责有关档案行政管理各项工作，积极为档案事业发展创造良好环境和条件。档案史志馆协助配合档案局做好有关行政辅助性工作，开展各项基础业务工作，局馆有效联动，共同促进档案事业持续健康稳定发展。配齐了档案史志馆领导班子，今年招录了</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工作人员，</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名工作人员已列入招录计划。 二、业务工作开展情况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深入贯彻落实习近平总书记对档案工作重要批示精神，全力抓好《“十四五”内蒙古自治区档案事业发展规划》各项任务落实，提升档案工作质量和服务水平的实际成效。认真抓好国家档案工作综合检查反馈问题整改，将档案工作纳入全旗年度目标考核内容，推动档案工作高质量发展。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将《中华人民共和国档案法》《内蒙古自治区档案条例》《机关档案管理规定》《地方志工作条例》等法律法规、业务指导性文件，列入机关学习计划，每月组织开展业务学习，提升干部职工的业务素质。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积极开展档案法律法规宣传。认真抓好《中华人民共和国档案法》《内蒙古自治区档案条例》等法律法规的宣传学习工作，通过召开会议、举办培训班、“</w:t>
            </w:r>
            <w:r>
              <w:rPr>
                <w:rStyle w:val="Font71"/>
                <w:rFonts w:eastAsia="楷体_GB2312" w:cs="楷体_GB2312" w:ascii="楷体_GB2312" w:hAnsi="楷体_GB2312"/>
                <w:sz w:val="28"/>
                <w:szCs w:val="24"/>
                <w:lang w:val="en-US"/>
              </w:rPr>
              <w:t>6·9”</w:t>
            </w:r>
            <w:r>
              <w:rPr>
                <w:rStyle w:val="Font71"/>
                <w:rFonts w:ascii="楷体_GB2312" w:hAnsi="楷体_GB2312" w:cs="楷体_GB2312" w:eastAsia="楷体_GB2312"/>
                <w:sz w:val="28"/>
                <w:szCs w:val="24"/>
                <w:lang w:val="en-US"/>
              </w:rPr>
              <w:t>国际档案日、</w:t>
            </w:r>
            <w:r>
              <w:rPr>
                <w:rStyle w:val="Font71"/>
                <w:rFonts w:eastAsia="楷体_GB2312" w:cs="楷体_GB2312" w:ascii="楷体_GB2312" w:hAnsi="楷体_GB2312"/>
                <w:sz w:val="28"/>
                <w:szCs w:val="24"/>
                <w:lang w:val="en-US"/>
              </w:rPr>
              <w:t>12·4</w:t>
            </w:r>
            <w:r>
              <w:rPr>
                <w:rStyle w:val="Font71"/>
                <w:rFonts w:ascii="楷体_GB2312" w:hAnsi="楷体_GB2312" w:cs="楷体_GB2312" w:eastAsia="楷体_GB2312"/>
                <w:sz w:val="28"/>
                <w:szCs w:val="24"/>
                <w:lang w:val="en-US"/>
              </w:rPr>
              <w:t>宪法日宣传，悬挂标语、印发知识手册等形式进行宣传学习，扩大社会影响，有效提高全社会的档案法制意识，增强了各单位做好档案工作的积极性和自觉性，为依法行政、依法治档营造良好的氛围。 全面推行档案主管部门权责清单制度，并实行动态管理，对档案行政检查事项进行梳理档案公共服务事项</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 xml:space="preserve">项、审查、确认、形成事项清单并进行公示。持续深化档案领域“放管服”改革，推进“两优”专项行动，进一步完善办事指南和具体流程。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进一步完善档案局、馆协调机制，充分发挥档案局的监督作用，协助档案局做好业务指导工作。对巴彦乌拉苏木、政府办公室、检察院、工会的档案工作进行检查并指导，档案整理工作有序开展，检察院档案工作通过自治区一级单位测评，</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名同志在机关档案工作测评中做出突出贡献受到表彰。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旗档案局、档案史志馆十分重视机关档案室管理，始终把日常监督作为一项常态化的工作来落实。认真落实档案“三合一”制度，已有</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 xml:space="preserve">个单位按照“三合一”制度，制定了档案分类方案、归档范围和保管期限表，并进行备案。深化档案检索工具及全宗卷编制工作，提升归档文件质量，督促各苏木镇、各部门单位做好到期档案移交进馆工作。部分单位按照要求配备档案库房，明确分管档案工作的领导和档案工作人员，建立健全各项规章制度。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做好项目前期准备和预算，积极向旗委、政府汇报工作，已将档案数字化工作经费列入全旗财政预算，从</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2025</w:t>
            </w:r>
            <w:r>
              <w:rPr>
                <w:rStyle w:val="Font71"/>
                <w:rFonts w:ascii="楷体_GB2312" w:hAnsi="楷体_GB2312" w:cs="楷体_GB2312" w:eastAsia="楷体_GB2312"/>
                <w:sz w:val="28"/>
                <w:szCs w:val="24"/>
                <w:lang w:val="en-US"/>
              </w:rPr>
              <w:t>年利用三年时间完成馆藏永久和长期档案的数字化工作，不断增强档案工作的社会影响力。项目招投标工作已经完成，中标企业已进场开始工作，本项目总价为</w:t>
            </w:r>
            <w:r>
              <w:rPr>
                <w:rStyle w:val="Font71"/>
                <w:rFonts w:eastAsia="楷体_GB2312" w:cs="楷体_GB2312" w:ascii="楷体_GB2312" w:hAnsi="楷体_GB2312"/>
                <w:sz w:val="28"/>
                <w:szCs w:val="24"/>
                <w:lang w:val="en-US"/>
              </w:rPr>
              <w:t>235</w:t>
            </w:r>
            <w:r>
              <w:rPr>
                <w:rStyle w:val="Font71"/>
                <w:rFonts w:ascii="楷体_GB2312" w:hAnsi="楷体_GB2312" w:cs="楷体_GB2312" w:eastAsia="楷体_GB2312"/>
                <w:sz w:val="28"/>
                <w:szCs w:val="24"/>
                <w:lang w:val="en-US"/>
              </w:rPr>
              <w:t>万，包括馆藏档案系统、档案利用服务大厅系统、局域网—产品软件，档案数字化加工等，分批完成所有工作，现已完成</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 xml:space="preserve">万页档案数字化工作。 </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深入挖掘馆藏少数民族文字档案，加快历史档案的编研工作，《苏尼特左旗历史档案汇编》（第二卷）已完成编纂定稿，正等待书号批复。收集“国家的孩子”人物图片</w:t>
            </w:r>
            <w:r>
              <w:rPr>
                <w:rStyle w:val="Font71"/>
                <w:rFonts w:eastAsia="楷体_GB2312" w:cs="楷体_GB2312" w:ascii="楷体_GB2312" w:hAnsi="楷体_GB2312"/>
                <w:sz w:val="28"/>
                <w:szCs w:val="24"/>
                <w:lang w:val="en-US"/>
              </w:rPr>
              <w:t>406</w:t>
            </w:r>
            <w:r>
              <w:rPr>
                <w:rStyle w:val="Font71"/>
                <w:rFonts w:ascii="楷体_GB2312" w:hAnsi="楷体_GB2312" w:cs="楷体_GB2312" w:eastAsia="楷体_GB2312"/>
                <w:sz w:val="28"/>
                <w:szCs w:val="24"/>
                <w:lang w:val="en-US"/>
              </w:rPr>
              <w:t>张、影像视频资料</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部，国家孩子的</w:t>
            </w:r>
            <w:r>
              <w:rPr>
                <w:rStyle w:val="Font71"/>
                <w:rFonts w:eastAsia="楷体_GB2312" w:cs="楷体_GB2312" w:ascii="楷体_GB2312" w:hAnsi="楷体_GB2312"/>
                <w:sz w:val="28"/>
                <w:szCs w:val="24"/>
                <w:lang w:val="en-US"/>
              </w:rPr>
              <w:t>CD4</w:t>
            </w:r>
            <w:r>
              <w:rPr>
                <w:rStyle w:val="Font71"/>
                <w:rFonts w:ascii="楷体_GB2312" w:hAnsi="楷体_GB2312" w:cs="楷体_GB2312" w:eastAsia="楷体_GB2312"/>
                <w:sz w:val="28"/>
                <w:szCs w:val="24"/>
                <w:lang w:val="en-US"/>
              </w:rPr>
              <w:t>个，自治区、盟级文件复印件</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份，建立国家孩子的个人档案</w:t>
            </w:r>
            <w:r>
              <w:rPr>
                <w:rStyle w:val="Font71"/>
                <w:rFonts w:eastAsia="楷体_GB2312" w:cs="楷体_GB2312" w:ascii="楷体_GB2312" w:hAnsi="楷体_GB2312"/>
                <w:sz w:val="28"/>
                <w:szCs w:val="24"/>
                <w:lang w:val="en-US"/>
              </w:rPr>
              <w:t>72</w:t>
            </w:r>
            <w:r>
              <w:rPr>
                <w:rStyle w:val="Font71"/>
                <w:rFonts w:ascii="楷体_GB2312" w:hAnsi="楷体_GB2312" w:cs="楷体_GB2312" w:eastAsia="楷体_GB2312"/>
                <w:sz w:val="28"/>
                <w:szCs w:val="24"/>
                <w:lang w:val="en-US"/>
              </w:rPr>
              <w:t xml:space="preserve">份。 </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日举办疫情防控档案培训班，对我旗疫情防控指挥部、各工作专班、成员单位的</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余名档案员进行业务培训。培训会上，档案史志馆档案业务指导人员就疫情防控工作文件材料归档范围、档号编制，文书、数码照片、音频视频、实物等各类疫情防控档案的分类收集、整理要求，档案接收入馆标准，电子目录等内容进行详细的讲解，培训会结束后档案业务指导员与各单位档案员进行了现场交流。同时建了微信工作群，方便档案整理工作人员及时有效地沟通，提高全旗疫情防控档案资料归档工作的质量和效率，保证了档案归集整理工作顺利进行。</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全旗疫情防控档案归已移交入馆。多次对人民银行的文书档案整理工作进行检查和业务指导，已按要求全部接收入馆，其中文书档案</w:t>
            </w:r>
            <w:r>
              <w:rPr>
                <w:rStyle w:val="Font71"/>
                <w:rFonts w:eastAsia="楷体_GB2312" w:cs="楷体_GB2312" w:ascii="楷体_GB2312" w:hAnsi="楷体_GB2312"/>
                <w:sz w:val="28"/>
                <w:szCs w:val="24"/>
                <w:lang w:val="en-US"/>
              </w:rPr>
              <w:t>317</w:t>
            </w:r>
            <w:r>
              <w:rPr>
                <w:rStyle w:val="Font71"/>
                <w:rFonts w:ascii="楷体_GB2312" w:hAnsi="楷体_GB2312" w:cs="楷体_GB2312" w:eastAsia="楷体_GB2312"/>
                <w:sz w:val="28"/>
                <w:szCs w:val="24"/>
                <w:lang w:val="en-US"/>
              </w:rPr>
              <w:t>盒</w:t>
            </w:r>
            <w:r>
              <w:rPr>
                <w:rStyle w:val="Font71"/>
                <w:rFonts w:eastAsia="楷体_GB2312" w:cs="楷体_GB2312" w:ascii="楷体_GB2312" w:hAnsi="楷体_GB2312"/>
                <w:sz w:val="28"/>
                <w:szCs w:val="24"/>
                <w:lang w:val="en-US"/>
              </w:rPr>
              <w:t>7756</w:t>
            </w:r>
            <w:r>
              <w:rPr>
                <w:rStyle w:val="Font71"/>
                <w:rFonts w:ascii="楷体_GB2312" w:hAnsi="楷体_GB2312" w:cs="楷体_GB2312" w:eastAsia="楷体_GB2312"/>
                <w:sz w:val="28"/>
                <w:szCs w:val="24"/>
                <w:lang w:val="en-US"/>
              </w:rPr>
              <w:t>件，实物档案</w:t>
            </w:r>
            <w:r>
              <w:rPr>
                <w:rStyle w:val="Font71"/>
                <w:rFonts w:eastAsia="楷体_GB2312" w:cs="楷体_GB2312" w:ascii="楷体_GB2312" w:hAnsi="楷体_GB2312"/>
                <w:sz w:val="28"/>
                <w:szCs w:val="24"/>
                <w:lang w:val="en-US"/>
              </w:rPr>
              <w:t>239</w:t>
            </w:r>
            <w:r>
              <w:rPr>
                <w:rStyle w:val="Font71"/>
                <w:rFonts w:ascii="楷体_GB2312" w:hAnsi="楷体_GB2312" w:cs="楷体_GB2312" w:eastAsia="楷体_GB2312"/>
                <w:sz w:val="28"/>
                <w:szCs w:val="24"/>
                <w:lang w:val="en-US"/>
              </w:rPr>
              <w:t>件（其中照片档案</w:t>
            </w:r>
            <w:r>
              <w:rPr>
                <w:rStyle w:val="Font71"/>
                <w:rFonts w:eastAsia="楷体_GB2312" w:cs="楷体_GB2312" w:ascii="楷体_GB2312" w:hAnsi="楷体_GB2312"/>
                <w:sz w:val="28"/>
                <w:szCs w:val="24"/>
                <w:lang w:val="en-US"/>
              </w:rPr>
              <w:t>87</w:t>
            </w:r>
            <w:r>
              <w:rPr>
                <w:rStyle w:val="Font71"/>
                <w:rFonts w:ascii="楷体_GB2312" w:hAnsi="楷体_GB2312" w:cs="楷体_GB2312" w:eastAsia="楷体_GB2312"/>
                <w:sz w:val="28"/>
                <w:szCs w:val="24"/>
                <w:lang w:val="en-US"/>
              </w:rPr>
              <w:t>张、印章</w:t>
            </w:r>
            <w:r>
              <w:rPr>
                <w:rStyle w:val="Font71"/>
                <w:rFonts w:eastAsia="楷体_GB2312" w:cs="楷体_GB2312" w:ascii="楷体_GB2312" w:hAnsi="楷体_GB2312"/>
                <w:sz w:val="28"/>
                <w:szCs w:val="24"/>
                <w:lang w:val="en-US"/>
              </w:rPr>
              <w:t>45</w:t>
            </w:r>
            <w:r>
              <w:rPr>
                <w:rStyle w:val="Font71"/>
                <w:rFonts w:ascii="楷体_GB2312" w:hAnsi="楷体_GB2312" w:cs="楷体_GB2312" w:eastAsia="楷体_GB2312"/>
                <w:sz w:val="28"/>
                <w:szCs w:val="24"/>
                <w:lang w:val="en-US"/>
              </w:rPr>
              <w:t>枚、奖牌证书</w:t>
            </w:r>
            <w:r>
              <w:rPr>
                <w:rStyle w:val="Font71"/>
                <w:rFonts w:eastAsia="楷体_GB2312" w:cs="楷体_GB2312" w:ascii="楷体_GB2312" w:hAnsi="楷体_GB2312"/>
                <w:sz w:val="28"/>
                <w:szCs w:val="24"/>
                <w:lang w:val="en-US"/>
              </w:rPr>
              <w:t>47</w:t>
            </w:r>
            <w:r>
              <w:rPr>
                <w:rStyle w:val="Font71"/>
                <w:rFonts w:ascii="楷体_GB2312" w:hAnsi="楷体_GB2312" w:cs="楷体_GB2312" w:eastAsia="楷体_GB2312"/>
                <w:sz w:val="28"/>
                <w:szCs w:val="24"/>
                <w:lang w:val="en-US"/>
              </w:rPr>
              <w:t>件、声像档案</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 xml:space="preserve">盒）。 </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档案利用体系建设。进一步简化阅档手续，完善规范电话预约查档、异地查档、来函来电查档等档案利用方式，完善查档便捷通道，不断提升服务质效。用实际行动践行“我为群众办实事”的承诺，认真做好查档群众的每一件事情，近两年，提供利用档案</w:t>
            </w:r>
            <w:r>
              <w:rPr>
                <w:rStyle w:val="Font71"/>
                <w:rFonts w:eastAsia="楷体_GB2312" w:cs="楷体_GB2312" w:ascii="楷体_GB2312" w:hAnsi="楷体_GB2312"/>
                <w:sz w:val="28"/>
                <w:szCs w:val="24"/>
                <w:lang w:val="en-US"/>
              </w:rPr>
              <w:t>96</w:t>
            </w:r>
            <w:r>
              <w:rPr>
                <w:rStyle w:val="Font71"/>
                <w:rFonts w:ascii="楷体_GB2312" w:hAnsi="楷体_GB2312" w:cs="楷体_GB2312" w:eastAsia="楷体_GB2312"/>
                <w:sz w:val="28"/>
                <w:szCs w:val="24"/>
                <w:lang w:val="en-US"/>
              </w:rPr>
              <w:t>人次，</w:t>
            </w:r>
            <w:r>
              <w:rPr>
                <w:rStyle w:val="Font71"/>
                <w:rFonts w:eastAsia="楷体_GB2312" w:cs="楷体_GB2312" w:ascii="楷体_GB2312" w:hAnsi="楷体_GB2312"/>
                <w:sz w:val="28"/>
                <w:szCs w:val="24"/>
                <w:lang w:val="en-US"/>
              </w:rPr>
              <w:t>1542</w:t>
            </w:r>
            <w:r>
              <w:rPr>
                <w:rStyle w:val="Font71"/>
                <w:rFonts w:ascii="楷体_GB2312" w:hAnsi="楷体_GB2312" w:cs="楷体_GB2312" w:eastAsia="楷体_GB2312"/>
                <w:sz w:val="28"/>
                <w:szCs w:val="24"/>
                <w:lang w:val="en-US"/>
              </w:rPr>
              <w:t xml:space="preserve">卷（件）次，为机关编史修志、为解决工龄、解决纠纷提供详实可靠的依据。通过不断改进服务方式，切实提高群众的幸福感和满意度。 </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苏尼特左旗年鉴（</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卷）》已正式出版。根据“一年一鉴”的工作要求，继续做好年鉴稿件的征集和组稿工作，《苏尼特左旗年鉴（</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卷）》已移交出版社审核，《中国共产党苏尼特左旗大事记（</w:t>
            </w:r>
            <w:r>
              <w:rPr>
                <w:rStyle w:val="Font71"/>
                <w:rFonts w:eastAsia="楷体_GB2312" w:cs="楷体_GB2312" w:ascii="楷体_GB2312" w:hAnsi="楷体_GB2312"/>
                <w:sz w:val="28"/>
                <w:szCs w:val="24"/>
                <w:lang w:val="en-US"/>
              </w:rPr>
              <w:t>2011-2020</w:t>
            </w:r>
            <w:r>
              <w:rPr>
                <w:rStyle w:val="Font71"/>
                <w:rFonts w:ascii="楷体_GB2312" w:hAnsi="楷体_GB2312" w:cs="楷体_GB2312" w:eastAsia="楷体_GB2312"/>
                <w:sz w:val="28"/>
                <w:szCs w:val="24"/>
                <w:lang w:val="en-US"/>
              </w:rPr>
              <w:t xml:space="preserve">）》已通过评审，正在按评审要求补充材料修改。 三、其它工作方面 （一）主抓党建工作落实。 一是稳步推进机关党建工作，不断增强党支部凝聚力和战斗力。切实强化党员日常管理。严格执行党内政治生活准则和党内各项规定，落实好“三会一课”、组织生活会、民主评议党员、党员党性定期分析等制度，不断加强基层党组织规范化建设，强化党员日常管理，使每个党员都在党组织的严格管理、严格监督之下。二是不断创新党内活动方式。组织党员干部加强学习强国日常学习，关注党建微信公众号等方式，对党员干部开展经常性思想教育，把思想政治工作做到党员心里，增强了党内生活的吸引力。三是严格落实双重组织生活制度。党员领导干部要带头参加双重组织生活，自觉接受党内外群众监督，为党员作出了表率。四是组织参观党性教育基地、民族团结进步教育基地、开展主题党日活动。增强干部职工民族团结意识和集体凝聚力，教育引导大家铸牢中华民族共同体意识，增强民族团结进步观念。五是严格按照《党费收缴、使用和管理规定》要求，根据工资变化情况调整党费数额，按时足额缴纳党费，确保党费收缴的及时规范。 （二）履行党风廉政建设责任制。 一是组织学习《中国共产党党员领导干部廉洁从政若干准则》，制定档案史志馆党风廉政建设主体责任清单，压实主体责任。二是认真执行“三重一大”决策机制。始终坚持民主集中制，按照“三重一大”议事规则和决策程序办事，对重大问题坚持集体研究，集体决策，认真执行上级党委决议决定，自觉维护班子团结稳定。三是带头遵守《中国共产党廉洁自律准则》，执行中央八项规定，执行重大事项报告制度，接受群众监督。从严管理班子成员和干部队伍，教育亲属和身边工作人员不能利用职权和本人影响谋取私利，一年来，全馆未发生一起违法违纪案件。 （三）落实意识形态工作责任制 一是严格落实意识形态工作责任制，牢牢把握意识形态工作主动权，持续强化理论学习阵地和新闻舆论阵地建设，守好意识形态思想主阵地和网络领域前沿阵地；二是认真学习并贯彻落实《党委（党组）意识形态工作责任制实施办法》及实施细则，加强对支部意识形态工作的领导，压紧压实意识形态工作责任。围绕如何加强意识形态的学习，结合档案史志馆日常工作实际，全部干部职工根据各自分工就如何落实意识形态的学习进行交流。三是提升意识形态工作水平。切实把意识形态工作摆在首要位置，抓在经常、融入日常，不定期对意识形态工作开展情况和单位队伍状况进行分析研判，对网络意识形态风险隐患进行排查，积极营造风清气正的政治生态环境和良好的社会舆论氛围。四是组织传达上级意识形态工作责任制精神，全年两次专题研究意识形态工作，并对我馆的意识形态工作进行分析研判，把意识形态工作作为重要内容之一，领导班子会议上专题研究意识形态领域情况，统一思想认识，明确工作方向。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白玉翠</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04754310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9:4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A4EAD0054AC3B5F084F4D11767EC</vt:lpwstr>
  </property>
  <property fmtid="{D5CDD505-2E9C-101B-9397-08002B2CF9AE}" pid="3" name="KSOProductBuildVer">
    <vt:lpwstr>2052-11.1.0.11566</vt:lpwstr>
  </property>
</Properties>
</file>