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9661B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公证处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公证处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根据自然人、法人或其他组织的申请，依照法定程序对民事法律行为，有法律意义的事实和文书的真实性、合法性予以证明。根据《中华人民共和国公证法》的相关规定办理各类公证事项 宣传相关法律知识、教育公民、法人和其他组织遵守法律，维护社会秩序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满都拉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布仁巴雅尔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司法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4.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5.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公证处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，公证处在旗党委政府及旗司法局的指导监督下，立足公证，为民服务，认真学习，不断提高公证人员思想政治素质和业务能力，提升依法开展公证工作水平，扩大全社会对公证制度的深入了解，充分发挥了公证的引导服务、预防、监督保障和沟通媒介的职能作用。我处现有工作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其中执业公证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公证员助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共受理公证事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其中继承权公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声明书公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委托书公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赠与书公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亲属关系公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遗嘱公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其他协议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；累计业务收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8521.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元。全年无投诉、复查、诉讼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公证机构执业证　 统一社会信用代码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12152523460829661B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执业区域：锡林郭勒盟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25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牧仁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904799692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9:5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9945330834463B8C90CD55415C7CB</vt:lpwstr>
  </property>
  <property fmtid="{D5CDD505-2E9C-101B-9397-08002B2CF9AE}" pid="3" name="KSOProductBuildVer">
    <vt:lpwstr>2052-11.1.0.11566</vt:lpwstr>
  </property>
</Properties>
</file>