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570640886Y</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国有资产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国有资产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旗本级行政事业单位及旗直属国有企业资产管理事务性、辅助性工作。旗级国有资产管理情况综合报告的组织编报 全旗债务监测服务工作 国有资产的管理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余梓偈</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4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财政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2.1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国有资产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国有资产服务中心贯彻落实党中央关于国有资产服务工作的方针政策，落实自治区党委、盟委和旗委决策部署，承担旗本级行政事业单位及旗直属国有企业资产管理事务性、辅助性工作。 （一）承担旗本级行政事业单位和旗直属企业资产管理、绩效评价等事务性、辅助性工作。 （二）承担组织编报旗级国有资产管理情况的综合报告等事务性工作。 （三）承担旗本级公物仓制度建设和日常管理等事务性工作。 （四）承担旗直国有企业负责人经营业绩考核技术工作、旗直国有企业工资总额预算管理等辅助性工作。 （五）承担全旗债务监测服务工作。 （六）完成旗财政局（旗国有资产监督管理委员会）交办的其他工作任务。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1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王婧</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50479959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10:1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BC9D31F545828DA95C2BFE108E53</vt:lpwstr>
  </property>
  <property fmtid="{D5CDD505-2E9C-101B-9397-08002B2CF9AE}" pid="3" name="KSOProductBuildVer">
    <vt:lpwstr>2052-11.1.0.11566</vt:lpwstr>
  </property>
</Properties>
</file>