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578855275B</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生态环境综合行政执法大队</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生态环境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依法以锡林郭勒盟生态环境局苏尼特左旗分局的名义开展行政执法工作。落实有关生态环境保护方面的法律法规规章， 依法统一行使污染防治、生态保护、核与辐射安全等方面的行政处罚以及与行政处罚相关的行政监察、行政强制措施、行政强制执行等执法职能 依法受理生态环境方面违法案件的投诉举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赛纳</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4</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锡林郭勒盟生态环境局苏尼特左旗分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02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02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生态环境综合行政执法大队</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今年加强对污染源的现场监察频次，加大对各企业的监察力度。对各项违法生产、违法排污、涉危涉重等违法行为予以依法查处。 严格执行“双随机”制度，提高检查效率，检查企业</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家，其中双随机抽查企业</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家，环境监察人员赴企业检查</w:t>
            </w:r>
            <w:r>
              <w:rPr>
                <w:rStyle w:val="Font71"/>
                <w:rFonts w:eastAsia="楷体_GB2312" w:cs="楷体_GB2312" w:ascii="楷体_GB2312" w:hAnsi="楷体_GB2312"/>
                <w:sz w:val="28"/>
                <w:szCs w:val="24"/>
                <w:lang w:val="en-US"/>
              </w:rPr>
              <w:t>80</w:t>
            </w:r>
            <w:r>
              <w:rPr>
                <w:rStyle w:val="Font71"/>
                <w:rFonts w:ascii="楷体_GB2312" w:hAnsi="楷体_GB2312" w:cs="楷体_GB2312" w:eastAsia="楷体_GB2312"/>
                <w:sz w:val="28"/>
                <w:szCs w:val="24"/>
                <w:lang w:val="en-US"/>
              </w:rPr>
              <w:t>人次，下达责令整改文件文书</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份，发现问题</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督促企业全部整改完成；下达行政处罚决定书</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份，处罚金</w:t>
            </w:r>
            <w:r>
              <w:rPr>
                <w:rStyle w:val="Font71"/>
                <w:rFonts w:eastAsia="楷体_GB2312" w:cs="楷体_GB2312" w:ascii="楷体_GB2312" w:hAnsi="楷体_GB2312"/>
                <w:sz w:val="28"/>
                <w:szCs w:val="24"/>
                <w:lang w:val="en-US"/>
              </w:rPr>
              <w:t>81.9</w:t>
            </w:r>
            <w:r>
              <w:rPr>
                <w:rStyle w:val="Font71"/>
                <w:rFonts w:ascii="楷体_GB2312" w:hAnsi="楷体_GB2312" w:cs="楷体_GB2312" w:eastAsia="楷体_GB2312"/>
                <w:sz w:val="28"/>
                <w:szCs w:val="24"/>
                <w:lang w:val="en-US"/>
              </w:rPr>
              <w:t xml:space="preserve">万元。严格执行行政执法“三项制度”，在旗政府门户网站及时公开有关案件信息，行政处罚案件全部上传法治政府一体化平台备案。加强行政执法与刑事司法衔接，严厉打击污染环境犯罪行为。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开展集中式饮用水水源地环境保护专项整治工作 认真查找集中式饮用水水源地环境保护薄弱环节，将进一步加强集中式饮用水水源地监察频次，防治水源地保护区内发生污染事故。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对污水排放企业的监督检查。 对城镇污水处理厂的执法监督。针对污水处理厂的污染物处理设施的运行及整改情况进行定时督查、检查，现已完成中水回用、总磷、总氮在线监测等设备的安装并投入使用。目前，旗污水处理厂的负荷率、达标率和回用率均达到了上级业务部门的要求。针对季节性的肉食品加工企业，要求准备开工生产的肉食品加工企业恢复生产前，必须做好污水处理设备的维修与调试、污水处理药剂的足量购置、活性污泥培养、设备维护工人的培训等工作，确保生产时污水处理设施能够正常运转，污水实现达标排放。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开展危废、固废、医疗垃圾检查工作 一对辖区内产生危废</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家的企业进行不定期检查；二对产生一般性固废企业的废物处置进行跟踪执法，发现问题及时依法处理；三对四家产生医疗废物的</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家医疗机构进行定期检查，并完善了《苏尼特左旗应对新冠肺炎疫情医疗废物环境管理应急预案》，用于各医疗废物产生、收集、运输单位应对肺炎疫情，开展医疗废物管理的相关应对准备及应急处置工作。肺炎疫情期间纳入医疗废物管理的固体废物种类、范围以及收集、贮存、转运过程中的卫生防疫。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加强排污许可证执法监管 将固定污染源排污许可制度实施、排污许可执法监管等工作相结合，实现排污许可证“核发一个行业、清理一个行业、达标一个行业、规范一个行业”，共核发排污许可证</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家，网上登记</w:t>
            </w:r>
            <w:r>
              <w:rPr>
                <w:rStyle w:val="Font71"/>
                <w:rFonts w:eastAsia="楷体_GB2312" w:cs="楷体_GB2312" w:ascii="楷体_GB2312" w:hAnsi="楷体_GB2312"/>
                <w:sz w:val="28"/>
                <w:szCs w:val="24"/>
                <w:lang w:val="en-US"/>
              </w:rPr>
              <w:t>49</w:t>
            </w:r>
            <w:r>
              <w:rPr>
                <w:rStyle w:val="Font71"/>
                <w:rFonts w:ascii="楷体_GB2312" w:hAnsi="楷体_GB2312" w:cs="楷体_GB2312" w:eastAsia="楷体_GB2312"/>
                <w:sz w:val="28"/>
                <w:szCs w:val="24"/>
                <w:lang w:val="en-US"/>
              </w:rPr>
              <w:t xml:space="preserve">家，已实现全覆盖。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环境风险防控的有效保障 开展环境安全检查工作，对重点企业环境风险隐患进行了现场检查督导，加强企业突发环境事件应急预案规范管理，同时，进一步规范各类企业环境应急管理预案备案制度，年内办理了</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家企业的环境应急预案备案，</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家矿山企业进行了应急演练。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对涉及挥发性有机物企业的监督检查 根据自治区环保督察整改问题我旗涉及挥发性有机物企业有</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家，属于汽车喷漆行业。其中</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家企业已安装环保设施，剩余</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家企业承诺不再涉及喷漆工艺。 </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实施生态环境监管执法水平提升专项行动。 按照《锡林郭勒盟生态环境执法网格化监管实施方案》的要求，结合我局实际，制定了《苏尼特左旗生态环境执法网格化监管实施方案》。我分局和监察大队共有</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名工作人员，按照方案中划分网格数不超过人员总数</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的原则，结合行政区域状况和企业空间分布，我旗划分了</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网格区域，设立</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个区域网格工作小组，局长为网格长，副局长和监察大队长为副网格长，每个网格配备一名环境监察人员和行政人员。第一网格为满都拉图镇，第二网格为满都拉图镇周边，第三网格为其它苏木镇，由于人员不足的原因，第三网格配置一名外聘人员。先后开展了全旗重点企业固体废物专项检查行动、汽车行业危险废物专项检查行动，并派出环境监察人员赴盟监察支队学习非现场执法经验，提升环境监察人员的执法能力。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赛纳</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947190051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2</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0: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630264F3D47CFB7419DBE60563F91</vt:lpwstr>
  </property>
  <property fmtid="{D5CDD505-2E9C-101B-9397-08002B2CF9AE}" pid="3" name="KSOProductBuildVer">
    <vt:lpwstr>2052-11.1.0.11566</vt:lpwstr>
  </property>
</Properties>
</file>