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683402489U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动物疫病预防控制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动物疫病预防控制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防治畜禽疫病，促进畜牧业发展。实施动物疫病的监测、预警、预报、实验室诊断、流行病学调查、疫情报告以及相关方面的技术指导、技术培训、科普宣传等工作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达日罕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阿古达木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16.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（全额拨款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农牧和科技局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031.81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011.85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动物疫病预防控制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（一）强制免疫工作 春秋季口蹄疫集中免疫肉牛口蹄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O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-A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型二价苗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6.4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头、奶牛口蹄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O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-A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型二价苗三次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.0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头、羊口蹄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O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-A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型二价苗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7.3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头只；小反刍兽疫—山羊痘二联活疫苗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只；春秋季高致病性禽流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羽；肉牛布病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S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苗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.49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头、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S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苗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8.4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只。 （二）常规免疫 截止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日羊三联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8.0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头份、羊痘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.6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头份、炭疽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.3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毫升、气肿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9.0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毫升、肉毒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.6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毫升、牛出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7.4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毫升、狂犬病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.27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条、春秋新城疫灭活疫苗共免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万羽。 （三）人畜共患病防控工作 根据《锡林郭勒盟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畜间布病防控工作方案》（锡农牧医发〔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〕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号）文件要求，结合我旗实际，制定了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布鲁氏菌病双向流调溯源调查工作方案》（苏左农科发〔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〕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号），我中心与旗卫健部门协调配合、联合入户，完成我旗辖区内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苏木镇流调和检测工作，随后有序进行了阳性牲畜扑杀工作。 一是开展双向流调工作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-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人间布病累计网报病例数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人，随即与卫健部门联合入户调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，其中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因干旱已往外转场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在外就医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在我旗范围，随后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的牲畜进行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检测，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份通报的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因免疫未做检测。畜间布病病例向卫健部门通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，联合入户调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。上报的养殖户均为布病集中检测中确诊的阳性。 二是布病专项送检工作，布病专项监测现阶段完成采样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08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已全部送检至锡林郭勒盟动物疫病预防控制中心。 三是开展畜间布病监测工作，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苏木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嘎查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养殖户的牲畜进行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双向流调检测，检测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24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只，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1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头，检出阳性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头只，阳性牛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头，涉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疫点，检出阳性牛、羊已全部扑杀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-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间开展了畜间布病集中检测工作，共检测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92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头只，涉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苏木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嘎查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5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牧户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930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只羊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只牛，检出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阳性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阳性牛，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4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疫点，羊阳性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.14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，牛阳性率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0.8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扑杀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只阳性羊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,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头阳性牛，拔除疫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0%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。 （四）包虫病防控工作 对我旗所有家（牧）犬，拍照留档形式登记管理，以“月月驱虫，全犬投药”的原则对全旗范围内所有有主犬用吡喹酮驱虫。截止目前已驱虫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，使用驱虫药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86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片。 （五）马属动物疫病防控工作 对巴彦淖尔镇和满都拉图镇进行马鼻疽滴眼监测工作，马鼻疽滴眼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，未检出可疑和阳性例。同时，采集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份马血样，通过监测马传贫未检出阳性。 （六）奶牛两病监测 今年对我旗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6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头散养奶牛进行布鲁氏菌病和结核病监测，未检出阳性。 （七）常规流调 按照分配流调任务，各苏木镇按时上报流调和疫情信息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-1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月份对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苏木镇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个嘎查、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3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8326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只牲畜进行口蹄疫、牛结核病、炭疽、疯牛病、羊痘、小反刍、羊三病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0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种动物疫病流行病学调查，经过调查未发现可疑疫情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3-14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乃日格其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5147970012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15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3:11:5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4DA350C9649789DE4F325CF16AA3A</vt:lpwstr>
  </property>
  <property fmtid="{D5CDD505-2E9C-101B-9397-08002B2CF9AE}" pid="3" name="KSOProductBuildVer">
    <vt:lpwstr>2052-11.1.0.11566</vt:lpwstr>
  </property>
</Properties>
</file>