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701474604J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综合高级中学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综合高级中学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培养高中学历技术应用人才，提高社会职业素质。财会、烹饪、驾驶员、计算机专业高中学历教育，相关职业培训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满达拉街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铁龙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19.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2593.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2482.9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综合高级中学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91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我校依据《事业单位登记管理暂行条例》及《条例实施细则》规定，按照登记的宗旨和业务范围积极规范开展业务活动： 一、 主要业务活动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1.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开展学生德育活动，强化法制、安全、健康教育；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2.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开展教学和教研活动，培养学生综合素质；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3.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开展教育科学研究活动，注重研究的实效性；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4.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开展教师培训活动，组织师德培训，加强继续教育工作，提升教师整体素质；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5.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开展学校后勤服务活动，改善办公条件，不断提高教师待遇；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6.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开展学校规章制度建设，着力推进和谐教育。 二、 不存在下列问题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1.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无超出责任范围的业务活动情况；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2.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无违约和社会投诉现象；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3.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无抽逃、转移开办资金的行为；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4.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无涂改、出租、出借《法人证书》或印章行为； 三、 改进措施 学校今后不断依法办学，取得更好的社会效益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1-18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冀昊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3722090058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1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18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Hps">
    <w:name w:val="hps"/>
    <w:basedOn w:val="Style8"/>
    <w:qFormat/>
    <w:rPr/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3:12:36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3D6529EB042CA90A5D34D8E7EA3A8</vt:lpwstr>
  </property>
  <property fmtid="{D5CDD505-2E9C-101B-9397-08002B2CF9AE}" pid="3" name="KSOProductBuildVer">
    <vt:lpwstr>2052-11.1.0.11566</vt:lpwstr>
  </property>
</Properties>
</file>