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743850110D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第二中学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第二中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负责全旗义务教育汉语授课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恩格尔社区恩格尔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组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双山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7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96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92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第二中学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我单位今年以来登记事项未发生变化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我校积极落实上级主管部门提出的“内涵发展”思想，以“办人民满意教育”为宗旨，团结凝聚，奋力开拓，开创了跃龙中学发展的新局面。中考成绩全面攀升，各项指标都进入市区前列，德育工作特色鲜明，区域影响不断扩大，校园面貌日新月异，教学条件不断改善，实现了跃龙中学的新腾飞。现将一年来开展业务活动总结如下： 一、 文化建设影响深远 通过环境布置和精神提炼，学校文化气息浓厚了，文化主题突出了。在自然环境建设上又构成一道熏染学子素养的风景线；教学楼色调和谐，风格统一，“知行”“学思”“风华”的楼名浸润着学子的心田；楼道拐角处的温馨提示或名言警句彰显着细节的魅力；学校橱窗定期更换新的内容。 突出了“诚雅”文化主题，学校几十年来的办学思想和教育追求，结合近几年我校的办学方针，即“诚以养德，雅以致行”。学校教学楼前及各班教室均张贴文化主题词，围绕该主题开展了“诚雅之星”等系列活动，使得学校文化深入人心。 二、 德育特色效果显著 精心布置了德育环境，将德育内容渗透在学校文化硬环境建设中，板报、橱窗等活动栏跟进变换主题，进行正确的价值导向。围绕文化主题开展了系列活动，“诚雅之星”评比活动成为学校继“五星学生”评比的一个新的特色德育内容。期中考试安排诚信考场，“学校给我一份荣誉，我给学校一份诚信”的口号激励了学生的精神。五月份，在世界红十字日期间，学校开展了系列的“红十字”主题活动，学生学习简单的救护知识，开展灭火和自救演练。将学生“每人都会简单救护和自救”和学校红十字工作落到了实处。严格按照上级主管部门的要求，开全开齐体育课和课外活动，每天开展大课间活动。秋季举办了阳光体育节，进行了广播操比赛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月份开展了体育运动会。冬季举办了“校园艺术节”，歌唱、舞蹈、书画、器乐、小品、演讲、朗诵多方面开展一系列集体与个人风采展示活动。 三、 教学教研再上新阶 重点抓实了备课组建设，阶段性检查了教学六认真，突出检查了备课组情况，对备课组建设起到了一个很好的促动作用。 学校搭建平台，开展各种形式的专题教学研讨，干部带头开课。秋季承办了教研活动，我校多名教师开设了公开课，将我校教学研讨水平推上了一个新台阶。 四、 后勤服务质量提升 加强了后勤工作的精细管理，细化了综合治理工作，学校后勤管理成效显著。 节能工作：通过舆论导向，动员全校师生节能减排。设专人管理，定期检查水电、网络、广播系统，发现问题及时维修，确保正常使用，不出现人为故障导致资源浪费。 食堂工作：规范食堂的各项规章制度，做到责任到人，确保师生的饮食安全、卫生、可口。在局领导视察及学生家长委员会活动期间受到赞扬，在教育系统学校食堂管理会议上作经验交流，得到了大家的好评。 安全工作：全校分层、各部门加强责任制，落实综合治理工作防范措施，形成“综合治理综合抓”的局面。学校制定了详细的保安工作制度，严格进出校门人员管理及车辆管理，在学生上学放学期间交通秩序明显好转，平时上课期间及中午自习时间，进出校园学生及外来进校人员均有登记，确保师生在校安全。 苏尼特左旗第二中学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21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陈明珠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604794048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13:1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30EFBD4BB41939FF66E2F535C495E</vt:lpwstr>
  </property>
  <property fmtid="{D5CDD505-2E9C-101B-9397-08002B2CF9AE}" pid="3" name="KSOProductBuildVer">
    <vt:lpwstr>2052-11.1.0.11566</vt:lpwstr>
  </property>
</Properties>
</file>