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743875668B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第一小学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第一小学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实施小学义务教育，促进基础教育发展，小学学历教育（相关社会服务）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恩格尔南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赵保卫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8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649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212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第一小学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9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我单位今年以来登记事项未发生变化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我校依据《事业单位登记管理暂行条例》及《条例实施细则》规定，按照登记的宗旨和业务范围积极规范开展业务活动： 一、主要业务活动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开展学生德育活动，强化法制、安全、健康教育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开展教学和教研活动，培养学生综合素质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开展教育科学研究活动，注重研究的实效性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开展教师培训活动，组织师德培训，加强继续教育工作，提升教师整体素质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开展学校后勤服务活动，改善办公条件，不断提高教师待遇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开展学校规章制度建设，着力推进和谐教育。 二、不存在下列问题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无超出责任范围的业务活动情况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无违约和社会投诉现象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无抽逃、转移开办资金的行为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无涂改、出租、出借《法人证书》或印章行为； 三、改进措施 学校今后不断依法办学，取得更好的社效益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3-12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苏德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247860636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Hps">
    <w:name w:val="hps"/>
    <w:basedOn w:val="Style8"/>
    <w:qFormat/>
    <w:rPr/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13:3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11399570B433A8E49BD6CC579A145</vt:lpwstr>
  </property>
  <property fmtid="{D5CDD505-2E9C-101B-9397-08002B2CF9AE}" pid="3" name="KSOProductBuildVer">
    <vt:lpwstr>2052-11.1.0.11566</vt:lpwstr>
  </property>
</Properties>
</file>