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793647348L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满都拉图镇敦达霍布尔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敦达霍布尔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人民身体健康提供医疗与预防保健服务。医疗；常见病多发病护理；预防保健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敦达霍布尔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韩红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满都拉图镇敦达霍布尔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9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29615252311D30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4:2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E69F6242462FA5655504E5AC1BDE</vt:lpwstr>
  </property>
  <property fmtid="{D5CDD505-2E9C-101B-9397-08002B2CF9AE}" pid="3" name="KSOProductBuildVer">
    <vt:lpwstr>2052-11.1.0.11566</vt:lpwstr>
  </property>
</Properties>
</file>