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97160342T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财政国库收付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财政国库收付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加强财政性资金管理监督，提高资金运行效率和使用效益。为各单位办理资金决算，合理调度资金，确保资金正常运转和存款安全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马晓燕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8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财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.8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5.8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财政国库收付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在局党组的正确领导下，我中心紧紧围绕局的中心任务开展各项工作，进一步将国库集中支付改革向纵深方向推进，确保改革取得好的成效。 一、加强对干部的教育，努力提高综合素质。组织中心干部积极参加局里的集体学习，认真学习党的二十大精神，紧紧围绕意识形态、财政改革、经济建设、廉政建设的有关政策开展学习教育，加强干部队伍的的政治思想教育和业务培训，提高全体干部的思想素质和业务水平。 二、及时下达用款额度和办理集中支付 （一）全力抓好经费用款计划的审核和指标下达。及时审核预算单位经费及专项用款计划，确保预算单位每月公用经费用款计划的尽快下达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财政支付汇总清算额度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44340882.9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元。 （二）及时办理国库集中支付。对各单位送来的财政直接支付材料进行认真审核，审核没有问题后，及时办理资金的支付手续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0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布日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950094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4:3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6FA1FFEDF43179C10D9E019AC5BAC</vt:lpwstr>
  </property>
  <property fmtid="{D5CDD505-2E9C-101B-9397-08002B2CF9AE}" pid="3" name="KSOProductBuildVer">
    <vt:lpwstr>2052-11.1.0.11566</vt:lpwstr>
  </property>
</Properties>
</file>