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3184853004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满都拉图镇社区卫生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社区卫生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 旨：为社区居民提供基本医疗卫生服务。 业务范围：门诊医疗、家庭出诊转诊服务、居民健康档案管理、健康教育、预防接种、传染病管理、慢性病治疗指导管理以及其他公共卫生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日罕大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刘润青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.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.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满都拉图镇社区卫生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社区主要开展的业务是：活动以基本公共卫生服务为主，并负责辖区居民医疗卫生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。 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5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31848530015252311B10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5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09934F584644A10F997C98EBE54D</vt:lpwstr>
  </property>
  <property fmtid="{D5CDD505-2E9C-101B-9397-08002B2CF9AE}" pid="3" name="KSOProductBuildVer">
    <vt:lpwstr>2052-11.1.0.11566</vt:lpwstr>
  </property>
</Properties>
</file>