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4608200691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第一幼儿园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第一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学龄前儿童提供保育和教育服务。幼儿保育；幼儿教育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达日罕街白吉拉路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李义蛟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8.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869.7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879.8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第一幼儿园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本学期我园仍坚持以《幼儿园工作规程》和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-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岁儿童学习与发展指南》为指导，根据旗教育科技局对幼儿教育工作的意见及结合本园实际，通过全体教职工齐心协力、团结奋进的努力工作下，保教质量有了进一步提升。现具体总结如下： 一、保育工作 （一）安全工作仍幼儿园工作的重中之重，本学期结合幼儿一日生活的各环节、常规性的安全教育、地震、消防演练等，进行安全教育和自我保护能力的培养。 （二）做好对传染病的预防工作，春季是肠道疾病、流感、手足口病等幼儿传染病、流行病的高发时期。我园积极预防，向家长宣传育儿知识，对手足口病，诺如，甲流有高度的预防意识，发现有疑似症状，及时进行隔离、上报、跟踪，及时做家长工作，以及班上用品的消毒洗晒，有效控制传染疾病的传播蔓延。 二、保育教育工作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本学期重新规范月、周计划、区域计划，教师都能较科学合理地制定，自觉养成上交各类计划，使各项工作走向制度化，规范化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严格执行一日活动程序，制定出科学、合理的班级一日活动常规，并督促根据幼儿一日活动及常规要求，认真组织安排好幼儿一日活动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强化师德师风建设，加强师德师风规范学习，整顿工作作风，做事不拖沓，教师们从严要求自己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我园实行教职工量化考核评优取得成效，园委会按时巡班检查各班级卫生、教育教学、区域活动、常规管理、户外活动等情况，认真负责的做好检查工作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3-13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刘越腾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9804911211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15:2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4AE0F07D740A0A63FA0B7D835D5D6</vt:lpwstr>
  </property>
  <property fmtid="{D5CDD505-2E9C-101B-9397-08002B2CF9AE}" pid="3" name="KSOProductBuildVer">
    <vt:lpwstr>2052-11.1.0.11566</vt:lpwstr>
  </property>
</Properties>
</file>