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4608202373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蒙医医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蒙医医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开展常见病、多发病、地方病及疑难杂症的诊疗活动，保证人民群众的身体健康。业务范围包括：蒙医科、内、外、儿、妇、五官、皮肤、传染、麻醉、检验、影像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巴彦淖尔街南、昌图路东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朝克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441.9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6113.8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蒙医医院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日办理法人变更登记，法定代表人由百福变更为朝克图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我院在编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空编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在岗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开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临床科室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辅助科室及行政科室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全年业务收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94.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门急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657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次，住院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5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次。与锡盟蒙医医院签订医共体协议、检验服务协议，提高医技科室服务能力，持续加强重点专科建设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引进绩效考核系统，制定新绩效考核方案，科学、公平分配绩效工资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为加强医保科建设以及信息科建设，从鄂尔多斯聘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名能胜任医保科和信息科工作的工作人，来担任医保科主任兼信息科主任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规培人员完成学业回到原岗位工作，使我院人才队伍变得更加强大，从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月开始我院正式开展急诊科业务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多次深入苏木卫生院、嘎查卫生室指导和推广适宜技术，并在卫健委的组织下举办中（蒙）医药适宜技术推广培训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已推广茶酒疗法治疗寒性腰腿痛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种适宜技术；分别到学校、养老院、污水处理厂举办健康促进活动，到社区开展义诊活动，涉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余人次，发挥了传播中（蒙）医药文化作用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聘请高层次人才，没有吸引力，招聘本、专科毕业生由于编制、薪酬待遇问题留不住，学科带头人严重短缺，技术力量很难在短期内提高，组建专业技术团队较为困难，高质量发展医疗服务能力和水平存在难度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医疗机构执业许可证，有效期至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06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布特格其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16495320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5:5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42C6EA314654BA568A338B827DFF</vt:lpwstr>
  </property>
  <property fmtid="{D5CDD505-2E9C-101B-9397-08002B2CF9AE}" pid="3" name="KSOProductBuildVer">
    <vt:lpwstr>2052-11.1.0.11566</vt:lpwstr>
  </property>
</Properties>
</file>