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4608204055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林业工作站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林业工作站（苏尼特左旗地质公园管护中心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 xml:space="preserve">保护辖区森林资源，促进林业发展。封山（沙）育林、飞播造林、人工造林 林业法律法规方针政策的宣传工作 林木种苗质检及良种选育、引进、推广 地质公园管护 森林政策性保险业务的指导 宣传并指导公民义务植树 森林生态建设、规划编制和资源生态补偿 林地承包及促进林产业经济发展 森林病虫害防治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满达拉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包海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林业和草原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2.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2.2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林业工作站（苏尼特左旗地质公园管护中心）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度开展了以下业务活动：保护辖区森林资源，促进林业发展。封山（沙）育林、飞播造林、人工造林 林业法律法规方针政策的宣传工作 林木种苗质检及良种选育、引进、推广 地质公园管护 森林政策性保险业务的指导 宣传并指导公民义务植树 森林生态建设、规划编制和资源生态补偿 林地承包及促进林产业经济发展 森林病虫害防治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18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乌仁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249509789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16:2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4892E987B40F2995B7FFF6613CA40</vt:lpwstr>
  </property>
  <property fmtid="{D5CDD505-2E9C-101B-9397-08002B2CF9AE}" pid="3" name="KSOProductBuildVer">
    <vt:lpwstr>2052-11.1.0.11566</vt:lpwstr>
  </property>
</Properties>
</file>