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4608299796</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供销合作社联合社</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供销合作社联合社</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宗旨：为农牧服务；业务范围：负责制订全旗供销社的发展规划，对供销企业进行管理、业务指导和监督检查，协调与政府部门、社会组织的关系。对全旗行使盐业管理和盐业市场的执法检查。</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满达拉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乌兰其其格</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3</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6.16</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4.8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供销合作社联合社</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完善基层社规范化建设，发挥示范引领作用。改扩建达来苏木和巴彦淖尔镇基层供销社，提升洪格尔苏木、满都拉图镇、巴彦乌拉苏木及额尔登锡力嘎查综合服务社，完成查干敖包镇基层供销社法人调整工作。边境苏木洪格尔苏木供销惠选超市挂牌开业和赛罕高毕苏木哈玖高毕供销综合服务社开业运营以及呼和淖尔嘎查和额勒苏图宝拉格嘎查综合服务社筹备开业，进一步拓宽了基层社范围，打通了服务牧民最后一公里通道。达来苏木和巴彦淖尔镇基层社完成集中储备抗灾储备干草</w:t>
            </w:r>
            <w:r>
              <w:rPr>
                <w:rStyle w:val="Font71"/>
                <w:rFonts w:eastAsia="楷体_GB2312" w:cs="楷体_GB2312" w:ascii="楷体_GB2312" w:hAnsi="楷体_GB2312"/>
                <w:sz w:val="28"/>
                <w:szCs w:val="24"/>
                <w:lang w:val="en-US"/>
              </w:rPr>
              <w:t>2000</w:t>
            </w:r>
            <w:r>
              <w:rPr>
                <w:rStyle w:val="Font71"/>
                <w:rFonts w:ascii="楷体_GB2312" w:hAnsi="楷体_GB2312" w:cs="楷体_GB2312" w:eastAsia="楷体_GB2312"/>
                <w:sz w:val="28"/>
                <w:szCs w:val="24"/>
                <w:lang w:val="en-US"/>
              </w:rPr>
              <w:t>吨。积极指导牧民专业合作社按照示范社评定监测标准大力开展规范化建设，全旗已培育自治区级示范社</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家、国家级示范社</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家，并积极申报高质量发展专业合作社和基层社。目前，我旗供销社属企业</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家、规范化专业合作社</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个，入社牧户</w:t>
            </w:r>
            <w:r>
              <w:rPr>
                <w:rStyle w:val="Font71"/>
                <w:rFonts w:eastAsia="楷体_GB2312" w:cs="楷体_GB2312" w:ascii="楷体_GB2312" w:hAnsi="楷体_GB2312"/>
                <w:sz w:val="28"/>
                <w:szCs w:val="24"/>
                <w:lang w:val="en-US"/>
              </w:rPr>
              <w:t>260</w:t>
            </w:r>
            <w:r>
              <w:rPr>
                <w:rStyle w:val="Font71"/>
                <w:rFonts w:ascii="楷体_GB2312" w:hAnsi="楷体_GB2312" w:cs="楷体_GB2312" w:eastAsia="楷体_GB2312"/>
                <w:sz w:val="28"/>
                <w:szCs w:val="24"/>
                <w:lang w:val="en-US"/>
              </w:rPr>
              <w:t>余户，带动牧户</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 xml:space="preserve">万户。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12</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孟克特木勒</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047908453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2</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Font51">
    <w:name w:val="font51"/>
    <w:basedOn w:val="Style8"/>
    <w:qFormat/>
    <w:rPr>
      <w:rFonts w:ascii="黑体" w:hAnsi="黑体" w:eastAsia="黑体" w:cs="黑体"/>
      <w:sz w:val="36"/>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17: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F254533464FF9855F80D9D8F3E6A4</vt:lpwstr>
  </property>
  <property fmtid="{D5CDD505-2E9C-101B-9397-08002B2CF9AE}" pid="3" name="KSOProductBuildVer">
    <vt:lpwstr>2052-11.1.0.11566</vt:lpwstr>
  </property>
</Properties>
</file>