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2181002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内蒙古自治区苏尼特左旗气象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内蒙古自治区苏尼特左旗气象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国家建设和社会生活提供气象观测信息服务，气象服务、公众气象服务、专项气象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恩格尔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朝洛蒙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锡林郭勒盟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1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7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气象局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截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底，共计发布木业气象信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气象信息公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重要天气预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中期预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气象概况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期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巴音杭盖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754896905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7:4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3F67A295B4B53BC57E602D2DF3BC8</vt:lpwstr>
  </property>
  <property fmtid="{D5CDD505-2E9C-101B-9397-08002B2CF9AE}" pid="3" name="KSOProductBuildVer">
    <vt:lpwstr>2052-11.1.0.11566</vt:lpwstr>
  </property>
</Properties>
</file>