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6928570204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助学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助学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帮助家庭经济困难学生顺利完成学业。落实中央、自治区和盟制定的各项学生资助政策措施，完成上级有关部门布置的专项工作；开展资助政策宣传，法律咨询和信访工作；负责组织协调普通高校、高等职业学校和中等职业学校家庭经济困难学生资助工作；组织落实全旗牧区户籍家庭、城镇低保户家庭子女高中阶段教育补助政策；负责社会团体、个人对全旗教育系统助学资金的统筹和使用，建立完成全旗助学信息管理系统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达日罕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宝音吉日格拉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财政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08.1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230.3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助学服务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5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本年度我中心根据上级部门的要求严格按照各项助学政策，认真落实。 具体如下： 一 、学前教育阶段 我旗本年共计拨付保育费、管理费资金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238.62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。 二 、义务教育阶段 发放家庭困难寄宿生和非寄宿生生活费共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8.9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。 三、 高中教育阶段 拨付发放高中阶段免学费、免书费、免住宿费，发放中职高三生活费和高中阶段国家助学金，共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33.9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万元。 四 、高等教育阶段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: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生源地助学贷款。本年共计发放贷款资金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3.0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，贷款学生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人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城乡低保、建档立卡学生普通高校经济困难学生助学金共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，受助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人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1-23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斯琴塔娜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3904796196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6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18:1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9935626194F12B1F717CC32A80D25</vt:lpwstr>
  </property>
  <property fmtid="{D5CDD505-2E9C-101B-9397-08002B2CF9AE}" pid="3" name="KSOProductBuildVer">
    <vt:lpwstr>2052-11.1.0.11566</vt:lpwstr>
  </property>
</Properties>
</file>