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费来源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镶黄旗事业单位登记管理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举办单位名称）举办的（事业单位名称）的经费来源为财政补助（全额拨款）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非财政补助（差额补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收自支）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举办单位名称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andega</cp:lastModifiedBy>
  <dcterms:modified xsi:type="dcterms:W3CDTF">2014-10-3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