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房屋授权无偿使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镶黄旗事业单位登记管理局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举办单位名称）所属的（事业单位名称）的办公住所在          ，建筑面积  平方米，为我单位自有房屋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现无偿提供给（事业单位名称）使用，使用期限为长期。         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房屋授权人公章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andega</dc:creator>
  <dc:description/>
  <dc:language>en-US</dc:language>
  <cp:lastModifiedBy>mandega</cp:lastModifiedBy>
  <dcterms:modified xsi:type="dcterms:W3CDTF">2014-12-16T02:34:09Z</dcterms:modified>
  <cp:revision>0</cp:revision>
  <dc:subject/>
  <dc:title>房屋授权无偿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