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单位法人证书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法人代表人操作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20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网站名称及链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名称：机关赋码和事业单位登记管理网，网站链接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gjsy.gov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20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，进入网页点击“事业单位用户服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0250</wp:posOffset>
            </wp:positionH>
            <wp:positionV relativeFrom="paragraph">
              <wp:posOffset>38100</wp:posOffset>
            </wp:positionV>
            <wp:extent cx="3865880" cy="25812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，点击“申请变更登记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4550</wp:posOffset>
            </wp:positionH>
            <wp:positionV relativeFrom="paragraph">
              <wp:posOffset>12065</wp:posOffset>
            </wp:positionV>
            <wp:extent cx="3525520" cy="256540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步，点击“图片登录”，随后点击“浏览”，选择图片二维码进行登录（如图片二维码已丢失，需联系编办工作人员领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8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900</wp:posOffset>
            </wp:positionH>
            <wp:positionV relativeFrom="paragraph">
              <wp:posOffset>139700</wp:posOffset>
            </wp:positionV>
            <wp:extent cx="3790950" cy="283019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步，点击“变更登记申请书”，并填写相应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84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100</wp:posOffset>
            </wp:positionH>
            <wp:positionV relativeFrom="paragraph">
              <wp:posOffset>45720</wp:posOffset>
            </wp:positionV>
            <wp:extent cx="5264785" cy="1929130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750</wp:posOffset>
            </wp:positionH>
            <wp:positionV relativeFrom="paragraph">
              <wp:posOffset>2079625</wp:posOffset>
            </wp:positionV>
            <wp:extent cx="5265420" cy="1877060"/>
            <wp:effectExtent l="0" t="0" r="0" b="0"/>
            <wp:wrapTopAndBottom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*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变更登记申请书填写要求，变更事项需选择法定代表人变更，拟变更情况需填写新法定代表人的名字，变更理由需以“根据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XX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】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文件决定，张某任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XX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中心主任，免去王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中心主任职务，法定代表人申请变更”格式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示范文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106680</wp:posOffset>
            </wp:positionV>
            <wp:extent cx="2906395" cy="3200400"/>
            <wp:effectExtent l="0" t="0" r="0" b="0"/>
            <wp:wrapTight wrapText="bothSides">
              <wp:wrapPolygon edited="0">
                <wp:start x="21693" y="-3886"/>
                <wp:lineTo x="-2" y="-3885"/>
                <wp:lineTo x="-2" y="21602"/>
                <wp:lineTo x="21693" y="21605"/>
                <wp:lineTo x="6" y="21605"/>
                <wp:lineTo x="21701" y="21602"/>
                <wp:lineTo x="21701" y="-3885"/>
                <wp:lineTo x="6" y="-3886"/>
                <wp:lineTo x="21693" y="-3886"/>
              </wp:wrapPolygon>
            </wp:wrapTight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5261" r="4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78740</wp:posOffset>
            </wp:positionV>
            <wp:extent cx="2444750" cy="3123565"/>
            <wp:effectExtent l="0" t="0" r="0" b="0"/>
            <wp:wrapTight wrapText="bothSides">
              <wp:wrapPolygon edited="0">
                <wp:start x="24731" y="0"/>
                <wp:lineTo x="-3311" y="0"/>
                <wp:lineTo x="-3311" y="22040"/>
                <wp:lineTo x="24731" y="22042"/>
                <wp:lineTo x="-3300" y="22042"/>
                <wp:lineTo x="24742" y="22040"/>
                <wp:lineTo x="24742" y="0"/>
                <wp:lineTo x="-3300" y="0"/>
                <wp:lineTo x="24731" y="0"/>
              </wp:wrapPolygon>
            </wp:wrapTight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809" t="-4" r="11188" b="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步，根据系统提示要求，选择上传或填写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450</wp:posOffset>
            </wp:positionH>
            <wp:positionV relativeFrom="paragraph">
              <wp:posOffset>137795</wp:posOffset>
            </wp:positionV>
            <wp:extent cx="5258435" cy="1798955"/>
            <wp:effectExtent l="0" t="0" r="0" b="0"/>
            <wp:wrapTopAndBottom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有“必须提交”字样的项目需填写或上传图片资料，带有“可选”字样的项目可以选择不上传图片资料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步，事业单位法定代表人登记申请表填写注意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9225</wp:posOffset>
            </wp:positionH>
            <wp:positionV relativeFrom="paragraph">
              <wp:posOffset>135890</wp:posOffset>
            </wp:positionV>
            <wp:extent cx="5259070" cy="1896110"/>
            <wp:effectExtent l="0" t="0" r="0" b="0"/>
            <wp:wrapTopAndBottom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范文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0</wp:posOffset>
            </wp:positionH>
            <wp:positionV relativeFrom="paragraph">
              <wp:posOffset>94615</wp:posOffset>
            </wp:positionV>
            <wp:extent cx="3273425" cy="425005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8"/>
                <wp:lineTo x="6" y="21598"/>
                <wp:lineTo x="21600" y="21597"/>
                <wp:lineTo x="21600" y="0"/>
                <wp:lineTo x="6" y="0"/>
                <wp:lineTo x="21590" y="0"/>
              </wp:wrapPolygon>
            </wp:wrapTight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0535</wp:posOffset>
            </wp:positionH>
            <wp:positionV relativeFrom="paragraph">
              <wp:posOffset>360045</wp:posOffset>
            </wp:positionV>
            <wp:extent cx="3168015" cy="33737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七步，待所有图片材料提交上传后，点击“提交申报材料至事业单位登记管理机关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20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29845</wp:posOffset>
            </wp:positionV>
            <wp:extent cx="5267325" cy="17519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提交至编办的纸质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上提交申报后，待编办审核通过后需提交以下纸质版材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法定代表人签署的《事业单位法人变更登记申请书》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加盖单位公章（首页），由编办工作人员下载调整好格式后发送电子版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需双面打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事业单位法人证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本，副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事业单位法定代表人登记申请表》原件（举办单位意见处，加盖主管单位公章，主管单位局长或副局长签字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编办工作人员下载调整好格式后发送电子版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需双面打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现任法定代表人免职文件（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拟任法定代表人任职文件（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拟任法定代表人居民身份证复印件或者其他身份证明文件（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苏立德  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482656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8:41Z</dcterms:created>
  <dc:creator>Administrator</dc:creator>
  <dc:description/>
  <dc:language>en-US</dc:language>
  <cp:lastModifiedBy>Superb life every day</cp:lastModifiedBy>
  <dcterms:modified xsi:type="dcterms:W3CDTF">2022-09-02T02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4A5C9C1C0451F9BA699A265072C40</vt:lpwstr>
  </property>
  <property fmtid="{D5CDD505-2E9C-101B-9397-08002B2CF9AE}" pid="3" name="KSOProductBuildVer">
    <vt:lpwstr>2052-11.1.0.11566</vt:lpwstr>
  </property>
</Properties>
</file>